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  <w:lang w:eastAsia="en-US"/>
        </w:rPr>
      </w:pPr>
      <w:r>
        <w:rPr>
          <w:rFonts w:cs="Calibri" w:ascii="Cambria" w:hAnsi="Cambria"/>
          <w:b/>
          <w:sz w:val="22"/>
          <w:szCs w:val="22"/>
        </w:rPr>
        <w:t xml:space="preserve">Procedura negoziata aperta per la fornitura, in somministrazione, del </w:t>
      </w:r>
      <w:r>
        <w:rPr>
          <w:rFonts w:cs="Cambria" w:ascii="Cambria" w:hAnsi="Cambria"/>
          <w:b/>
          <w:bCs/>
          <w:sz w:val="22"/>
          <w:szCs w:val="22"/>
        </w:rPr>
        <w:t>prodotto galenico 18F – PSMA per PET-TC Carcinoma della prostata</w:t>
      </w:r>
      <w:r>
        <w:rPr>
          <w:b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Lotto ______________________________ </w:t>
      </w:r>
      <w:r>
        <w:rPr>
          <w:i/>
          <w:sz w:val="22"/>
          <w:szCs w:val="22"/>
        </w:rPr>
        <w:t>(indicare il lotto a cui si riferisce la presente offerta)</w:t>
      </w:r>
    </w:p>
    <w:p>
      <w:pPr>
        <w:pStyle w:val="Normal"/>
        <w:autoSpaceDE w:val="false"/>
        <w:spacing w:lineRule="exact" w:line="30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bookmarkStart w:id="0" w:name="OLE_LINK2"/>
      <w:bookmarkEnd w:id="0"/>
      <w:r>
        <w:rPr>
          <w:rFonts w:eastAsia="Arial-ItalicMT;Arial Unicode MS"/>
          <w:b/>
          <w:iCs/>
          <w:sz w:val="22"/>
        </w:rPr>
        <w:t>OFFERTA ECONOMICA SENZA PR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30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Tecnico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Disciplinare di gara e nel Capitolato Tecnico e negli altri atti della procedura aperta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Il Concorrente, inoltre, </w:t>
            </w:r>
            <w:r>
              <w:rPr/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70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00" w:hRule="atLeast"/>
          <w:cantSplit w:val="true"/>
        </w:trPr>
        <w:tc>
          <w:tcPr>
            <w:tcW w:w="15593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“</w:t>
            </w:r>
            <w:r>
              <w:rPr>
                <w:sz w:val="22"/>
                <w:szCs w:val="22"/>
              </w:rPr>
              <w:t xml:space="preserve">Offerta economica senza prezzo”    </w:t>
            </w:r>
            <w:r>
              <w:rPr>
                <w:b/>
                <w:sz w:val="22"/>
                <w:szCs w:val="22"/>
              </w:rPr>
              <w:t>LOTTO ______________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82" w:type="dxa"/>
              <w:jc w:val="left"/>
              <w:tblInd w:w="299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39"/>
              <w:gridCol w:w="567"/>
              <w:gridCol w:w="4108"/>
              <w:gridCol w:w="1559"/>
              <w:gridCol w:w="1418"/>
              <w:gridCol w:w="991"/>
            </w:tblGrid>
            <w:tr>
              <w:trPr>
                <w:trHeight w:val="362" w:hRule="atLeast"/>
              </w:trPr>
              <w:tc>
                <w:tcPr>
                  <w:tcW w:w="7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SCHEDA DETTAGLIO OFFERTA ECONOMICA SENZA PREZZ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</w:rPr>
                    <w:t>Lotto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</w:rPr>
                    <w:t>Voce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</w:rPr>
                    <w:t>PRINCIPIO ATTIVO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</w:rPr>
                    <w:t>DOSAGGIO/FORMA FARMACEUTIC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</w:rPr>
                    <w:t xml:space="preserve">NOME COMMERCIALE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</w:rPr>
                    <w:t>ATC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 xml:space="preserve">18 F - PSMA PER PET - TC CARCINOMA DELLA PROSTATA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La presente offerta è stata                                                                                                                                                              Il sottoscrittore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ottoscritta in data                                                                                                                                              (indicare titolo e generalità del sottoscrittore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______                                                                                                                               _____________________________________________________                        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Firma digitale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orre allegare fotocopia semplice di un documento d'identità del/dei sottoscrittore/i in corso di validità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amente ai raggruppamenti temporanei non ancora costituiti: l’offerta economica deve essere sottoscritta digitalmente dai legali rappresentanti di tutti gli operatori economici che compongono il raggruppamento temporaneo.</w:t>
            </w:r>
          </w:p>
        </w:tc>
      </w:tr>
      <w:tr>
        <w:trPr>
          <w:trHeight w:val="80" w:hRule="atLeast"/>
          <w:cantSplit w:val="true"/>
        </w:trPr>
        <w:tc>
          <w:tcPr>
            <w:tcW w:w="155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it-IT"/>
      </w:rPr>
    </w:pPr>
    <w:r>
      <w:rPr>
        <w:lang w:val="it-IT"/>
      </w:rPr>
      <w:t xml:space="preserve"> </w:t>
    </w:r>
    <w:r>
      <w:rPr/>
      <w:tab/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  <w:lang w:val="it-IT"/>
      </w:rPr>
      <w:t xml:space="preserve">                                      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ichiarazione di Offerta economica senza prezz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96050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56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 xml:space="preserve"> </w:t>
    </w:r>
    <w:r>
      <w:rPr/>
      <w:tab/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  <w:lang w:val="it-IT"/>
      </w:rPr>
      <w:t xml:space="preserve">                                      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ichiarazione di Offerta economica senza prezz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96050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56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7:00Z</dcterms:created>
  <dc:creator>Gambini</dc:creator>
  <dc:description/>
  <cp:keywords/>
  <dc:language>en-US</dc:language>
  <cp:lastModifiedBy>Salvina SC. Calà</cp:lastModifiedBy>
  <cp:lastPrinted>2022-06-28T12:35:00Z</cp:lastPrinted>
  <dcterms:modified xsi:type="dcterms:W3CDTF">2022-06-28T10:48:00Z</dcterms:modified>
  <cp:revision>10</cp:revision>
  <dc:subject/>
  <dc:title>MODELLO 6 Busta C</dc:title>
</cp:coreProperties>
</file>